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80580" cy="987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69150" cy="9859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2335" cy="9974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91375" cy="98907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2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