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2630" cy="9726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2630" cy="9726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2630" cy="9726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072630" cy="9726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426" w:gutter="0" w:header="0" w:top="60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2T03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