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58990" cy="9845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71055" cy="986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08520" cy="99129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89470" cy="98882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07885" cy="9911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